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-325755</wp:posOffset>
                </wp:positionV>
                <wp:extent cx="2988945" cy="114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Т.М.МАЛОГОЛОВА 29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90.1pt;mso-wrap-distance-left:9.05pt;mso-wrap-distance-right:9.05pt;mso-wrap-distance-top:0pt;mso-wrap-distance-bottom:0pt;margin-top:-25.6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 Т.М.МАЛОГОЛОВА 29.07.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02 по 08 серпня 2021 року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2"/>
        <w:gridCol w:w="3486"/>
        <w:gridCol w:w="2319"/>
        <w:gridCol w:w="2345"/>
      </w:tblGrid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92"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ість заход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 місце проведе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ягом тиж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ідання міської комісії з питань техногенно-екологічної безпеки та надзвичайних ситуаці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ості, сесійна зала міської ра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О.М.,</w:t>
            </w:r>
          </w:p>
          <w:p>
            <w:pPr>
              <w:pStyle w:val="Style1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Р.П.</w:t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02.08.21,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06.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рада з керівниками комунальних підприємств житлово-комунальної сфери міста</w:t>
            </w:r>
          </w:p>
          <w:p>
            <w:pPr>
              <w:pStyle w:val="Style12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інет №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Р.П.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інов О.С.</w:t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анцювально-розважальна</w:t>
            </w:r>
          </w:p>
          <w:p>
            <w:pPr>
              <w:pStyle w:val="Style1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а «DANCE Party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,</w:t>
            </w:r>
          </w:p>
          <w:p>
            <w:pPr>
              <w:pStyle w:val="Style12"/>
              <w:jc w:val="center"/>
              <w:rPr>
                <w:rFonts w:eastAsia="Calibri" w:cs=";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ій майданчик міського Будинку культур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чан К.В.,</w:t>
            </w:r>
          </w:p>
          <w:p>
            <w:pPr>
              <w:pStyle w:val="Style12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к О.О.</w:t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8.21,</w:t>
            </w:r>
          </w:p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бота мульт-кінозал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10.30,</w:t>
            </w:r>
          </w:p>
          <w:p>
            <w:pPr>
              <w:pStyle w:val="Style12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  <w:t>міський Будинок культур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чан К.В.,</w:t>
            </w:r>
          </w:p>
          <w:p>
            <w:pPr>
              <w:pStyle w:val="Style12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к О.О.</w:t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важальна програма «ТІК ТОК Paty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10.30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ій майданчик міського Будинку культури</w:t>
            </w:r>
          </w:p>
          <w:p>
            <w:pPr>
              <w:pStyle w:val="Style12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чан К.В.,</w:t>
            </w:r>
          </w:p>
          <w:p>
            <w:pPr>
              <w:pStyle w:val="Style12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к О.О.</w:t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05.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lang w:bidi="hi-IN"/>
              </w:rPr>
            </w:pPr>
            <w:r>
              <w:rPr>
                <w:sz w:val="28"/>
              </w:rPr>
              <w:t>Засідання організаційного комітету з питань проведення ярмаркових та загальноміських заходів з підготовки та відзначення в м.Прилуки 30-ї річниці незалежності Україн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,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ійна зала міської ра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 О.І.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Т.М.</w:t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.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скурсія обідньої перерви «Декоративні породи парку. Магія дере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,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аркова зона</w:t>
            </w:r>
          </w:p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ої площ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вчан К.В.,</w:t>
            </w:r>
          </w:p>
          <w:p>
            <w:pPr>
              <w:pStyle w:val="Style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ць Т.М.</w:t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Перегляд документального кіно «Таємниці великих українці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5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 площ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К.В.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07.08.21,</w:t>
            </w:r>
          </w:p>
          <w:p>
            <w:pPr>
              <w:pStyle w:val="Style12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08.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ір ретро-танцю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ій майданчик міського Будинку культури</w:t>
            </w:r>
          </w:p>
          <w:p>
            <w:pPr>
              <w:pStyle w:val="Style12"/>
              <w:jc w:val="center"/>
              <w:rPr>
                <w:rFonts w:eastAsia="Calibri" w:cs=";Calibri"/>
                <w:sz w:val="28"/>
                <w:szCs w:val="28"/>
              </w:rPr>
            </w:pPr>
            <w:r>
              <w:rPr>
                <w:rFonts w:eastAsia="Calibri" w:cs=";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К.В.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О.О.</w:t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гом тиж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кри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міщення інформації «Сила України в слові» (впровадження в дію Стратегії популяризації української мови «Сильна мова – успішна держава»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гом дня,</w:t>
            </w:r>
          </w:p>
          <w:p>
            <w:pPr>
              <w:pStyle w:val="Style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рінки в соціальних мере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вчан К.В.,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бко Л.І.</w:t>
            </w:r>
          </w:p>
        </w:tc>
      </w:tr>
      <w:tr>
        <w:trPr>
          <w:trHeight w:val="9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тиж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спеціалізованих рубрик на власних сайтах та сторінках соціальних мереж працівниками закладів культури міс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дня, власні сайти, сторінки в соціальних мереж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К.В.,</w:t>
            </w:r>
          </w:p>
          <w:p>
            <w:pPr>
              <w:pStyle w:val="Style1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О.О.,</w:t>
            </w:r>
          </w:p>
          <w:p>
            <w:pPr>
              <w:pStyle w:val="Style1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ць Т.М.,</w:t>
            </w:r>
          </w:p>
          <w:p>
            <w:pPr>
              <w:pStyle w:val="Style12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Л.І.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пеціаліст І категорії відділу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рганізаційної роботи міської ради</w:t>
        <w:tab/>
        <w:tab/>
        <w:tab/>
        <w:tab/>
        <w:tab/>
        <w:tab/>
        <w:tab/>
        <w:t>О.М.Гончаренко</w:t>
      </w:r>
    </w:p>
    <w:sectPr>
      <w:footerReference w:type="default" r:id="rId2"/>
      <w:type w:val="nextPage"/>
      <w:pgSz w:w="11906" w:h="16838"/>
      <w:pgMar w:left="425" w:right="284" w:gutter="0" w:header="0" w:top="96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" w:cs="Lucida Sans"/>
      <w:color w:val="00000A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Calibri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0:00Z</dcterms:created>
  <dc:creator>Гончаренко</dc:creator>
  <dc:description/>
  <cp:keywords/>
  <dc:language>en-US</dc:language>
  <cp:lastModifiedBy>Гончаренко</cp:lastModifiedBy>
  <cp:lastPrinted>2021-07-29T14:23:00Z</cp:lastPrinted>
  <dcterms:modified xsi:type="dcterms:W3CDTF">2021-07-29T11:44:00Z</dcterms:modified>
  <cp:revision>15</cp:revision>
  <dc:subject/>
  <dc:title/>
</cp:coreProperties>
</file>